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rPr>
      </w:pPr>
      <w:r>
        <w:rPr>
          <w:rFonts w:eastAsia="Times New Roman"/>
        </w:rPr>
        <w:t>ANNUAL REPORT FOR 2016/17</w:t>
        <w:br/>
        <w:t>Another year of changes Nationally and County wise whose ripple effects do effect us.</w:t>
        <w:br/>
        <w:br/>
        <w:t>PLANNING</w:t>
        <w:br/>
        <w:t>the Council finally proved to have a five year supply of housing land which enabled the planners to have more control on development land in future.</w:t>
        <w:br/>
        <w:t>Disappointingly a Ministerial statement meant that requirements planning had been able to place on all potential housing to provide affordable housing or a cash sum which could be subsequently used to develop affordable housing elsewhere in the County has stopped that except in larger developments.</w:t>
        <w:br/>
        <w:br/>
        <w:t>PUBLIC HEALTH AND ADULT SOCIAL CARE</w:t>
        <w:br/>
        <w:t>Emphasis on prevention is very much to the fore,  obesity,  diabetes, flu to mention a few,  this is something we can all help and support.</w:t>
        <w:br/>
        <w:t>The increasing cost of providing care for all our vulnerable people both young and old is often an unknown which the Council must make provision for. That budget has been increased Year on year and this year Government has recognised our evidence of under funding and has put an extra 11million towards providing care.</w:t>
        <w:br/>
        <w:t>Frontline staff both in the Communities and Hospitals are working very hard to provide straightforward transition of Care from Hospital back to home for everyone.</w:t>
        <w:br/>
        <w:t>We are fortunate to have two  efficient GP surgeries Cleobury and Ditton Priors who have a branch Surgery in Stottesdon, each has a proactive Patients Group who work with the Dr's to smooth Patients experience.</w:t>
        <w:br/>
        <w:br/>
        <w:t>EDUCATION</w:t>
        <w:br/>
        <w:t>An exciting partnership has developed between Lacon Childe, Cleobury, Stottesdon, and Clee Hill Primary schools have formed the Shropshire Gateway Educational Trust , which together with the Nursery attached to the Primary schools provides a secure through education for our up to 16 yrs. For post 16 there is a variety of Collages available including Aspire at Burford which provides a wide range of options for our young.</w:t>
        <w:br/>
        <w:t>Transport is problematical and one we are always trying to improve.</w:t>
        <w:br/>
        <w:br/>
        <w:t>BUSINESSES</w:t>
        <w:br/>
        <w:t>The importance of increasing and expanding our businesses in Shropshire is increasing as government proposals for Councils future funding to be through business rates which currently would not be enough to sustain the increase amount we need especially for Adult Social Care.</w:t>
        <w:br/>
        <w:t>These businesses supply jobs with a wide range of skills and add to our local economy.</w:t>
        <w:br/>
        <w:t>Agriculture had seen a number of diversification in the area, Solar energy, anaerobic digester, holiday chalets, equestrian centres and training centres . We have a number of small industrial estates which are continually expanding and providing jobs .</w:t>
        <w:br/>
        <w:br/>
        <w:t>ROADS</w:t>
        <w:br/>
        <w:t>There are many miles of unclassified roads which require continual repair as vehicles increase in size and frequency,  again a reduction in the budget means the new Maintenance contract for the repairs and upgrading will need to be very efficient.</w:t>
        <w:br/>
        <w:t>Complaints of speeding in various parts of the division are difficult to deal with and need  co operation from community and police to find a solution.</w:t>
        <w:br/>
        <w:br/>
        <w:t>HOUSING</w:t>
        <w:br/>
        <w:t>There has been considerable House building both in Cleobury and various parishes especially the independent 'affordable on an exception site,'  this has enabled many of our young people to stay in our area and help to balance the age groups.</w:t>
        <w:br/>
        <w:t>A number of Parishes are in the process of doing a Housing Needs Survey which will be fed into future plans for the area.</w:t>
        <w:br/>
        <w:br/>
        <w:t>PUBLIC TRANSPORT</w:t>
        <w:br/>
        <w:t>the main public 2L from Kidderminster has proved very unreliable and many efforts have failed to make the Company improve the service. Worcestershire County Council hold the contract which is out for tender as we speak.</w:t>
        <w:br/>
        <w:t>The Bridgnorth Community Bus comes into Cleobury every Saturday morning at 9am travelling back to Bridgnorth via Neen Savage, Stottesdon,  Chorley, Billingsley onto Bridgnorth.</w:t>
        <w:br/>
        <w:t>We are all working together to try and improve the service and create more variety.</w:t>
        <w:br/>
        <w:br/>
        <w:t>YOUTH PARTNERSHIP</w:t>
        <w:br/>
        <w:t>The partnership consists local groups together with schools,  police,  health, parish council representatives and Shropshire Council. The Groups provide a number of different activities for the young across the eight parishes, we rely on funding from the Parish Councils and bids from the housing associations and the Lottery to pay for qualified youth workers .</w:t>
        <w:br/>
        <w:t>There will be no more funding from Shropshire Council in the foreseeable future.</w:t>
        <w:br/>
        <w:t>This partnership plays a very important part for the young in the area especially since the loss of our police station. Our thanks to the Parish Councils who have supported us.</w:t>
        <w:br/>
        <w:br/>
        <w:t>POLICE EMERGENCY SERVICES</w:t>
        <w:br/>
        <w:t>We share the Community Support Officers, who are based in Highley, with a wide area which is why all of us in the Community need to report anything unusual to the 101 service or 999 emergency.</w:t>
        <w:br/>
        <w:t>We are fortunate to still have our retained firefighters and I hope we will continue to keep them.</w:t>
        <w:br/>
        <w:t>Madge Shineton</w:t>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7:00Z</dcterms:created>
  <dc:creator>Freda</dc:creator>
  <dc:description/>
  <cp:keywords/>
  <dc:language>en-US</dc:language>
  <cp:lastModifiedBy>Freda</cp:lastModifiedBy>
  <dcterms:modified xsi:type="dcterms:W3CDTF">2018-04-06T14:28:00Z</dcterms:modified>
  <cp:revision>1</cp:revision>
  <dc:subject/>
  <dc:title/>
</cp:coreProperties>
</file>