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z w:val="20"/>
          <w:szCs w:val="20"/>
        </w:rPr>
        <w:t>:</w:t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6</w:t>
        <w:tab/>
        <w:t xml:space="preserve">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2016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E.Prest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Clerk to the Parish Counci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)</w:t>
        <w:tab/>
        <w:t>Apologies for absence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>To confirm minutes of the meeting held on 28th November 2016 (copy attach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u w:val="single"/>
        </w:rPr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)</w:t>
        <w:tab/>
        <w:t>Planning applications/permissions/refusals:</w:t>
      </w:r>
      <w:r>
        <w:rPr>
          <w:rFonts w:eastAsia="Times New Roman" w:cs="Calibri"/>
          <w:color w:val="000000"/>
          <w:lang w:eastAsia="en-GB"/>
        </w:rPr>
        <w:t xml:space="preserve">  Planning permissions grante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en-GB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GB"/>
        </w:rPr>
        <w:t>Reference:  16/03894/F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(validated: 13/09/20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ddress:  Braggins Lye, Chorley, Bridgnorth, Shropshire, WV16 6P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roposal:  Erection of extension and internal alterations</w:t>
      </w:r>
    </w:p>
    <w:p>
      <w:pPr>
        <w:pStyle w:val="PlainText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ecision:  Grant Permissi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GB"/>
        </w:rPr>
        <w:t>Reference:  16/05315/CP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 (validated: 01/12/2016) Address:            </w:t>
      </w:r>
    </w:p>
    <w:p>
      <w:pPr>
        <w:pStyle w:val="PlainText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he Barns     High Street, Stottesdon. Proposal:  Application for Lawful Development </w:t>
      </w:r>
    </w:p>
    <w:p>
      <w:pPr>
        <w:pStyle w:val="PlainText"/>
        <w:shd w:fill="FFFFFF" w:val="clea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Certificate to extend 0.9 high Boundary Picket Fence.  Installation of a ground floor </w:t>
      </w:r>
    </w:p>
    <w:p>
      <w:pPr>
        <w:pStyle w:val="PlainText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Casement window.  Applicant: Mr. Terence Montague.  </w:t>
      </w:r>
    </w:p>
    <w:p>
      <w:pPr>
        <w:pStyle w:val="PlainText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GB"/>
        </w:rPr>
        <w:t>Reference:  16/05465/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 (validated: 12/12/2016)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dress:  Proposed Residential Development Land To The North Of, Station Road,  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tottesdon, Shropshire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posal:  Erection of 3No dwellings and garaging for those dwellings and Whiteside 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Bungalow following demolition of existing but redundant farm buildings –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pplicant: TB &amp; R Griffiths (Mr Ben Griffiths, Whiteside Bungalow, Station Road,  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TOTTESDON, DY14 8TT)</w:t>
      </w:r>
    </w:p>
    <w:p>
      <w:pPr>
        <w:pStyle w:val="PlainText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PlainText"/>
        <w:shd w:fill="FFFFFF" w:val="clear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</w:p>
    <w:p>
      <w:pPr>
        <w:pStyle w:val="PlainText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  <w:r>
        <w:rPr>
          <w:rFonts w:cs="Arial" w:ascii="Arial" w:hAnsi="Arial"/>
          <w:sz w:val="20"/>
          <w:szCs w:val="20"/>
        </w:rPr>
        <w:t xml:space="preserve">        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)  Any received after issue of the agenda</w:t>
        <w:tab/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  <w:u w:val="single"/>
        </w:rPr>
        <w:t xml:space="preserve">Precept </w:t>
      </w:r>
      <w:r>
        <w:rPr>
          <w:rFonts w:cs="Arial" w:ascii="Arial" w:hAnsi="Arial"/>
          <w:sz w:val="20"/>
          <w:szCs w:val="20"/>
        </w:rPr>
        <w:t>– To be finalised at January meeting.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7)          </w:t>
      </w:r>
      <w:r>
        <w:rPr>
          <w:rFonts w:cs="Arial" w:ascii="Arial" w:hAnsi="Arial"/>
          <w:sz w:val="20"/>
          <w:szCs w:val="20"/>
          <w:u w:val="single"/>
        </w:rPr>
        <w:t>To confirm residency requirements for affordable housing to Planning Department</w:t>
      </w:r>
      <w:r>
        <w:rPr>
          <w:rFonts w:cs="Arial" w:ascii="Arial" w:hAnsi="Arial"/>
          <w:sz w:val="20"/>
          <w:szCs w:val="20"/>
        </w:rPr>
        <w:t xml:space="preserve"> –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Mr.Dorrell.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</w:r>
      <w:r>
        <w:rPr>
          <w:rFonts w:cs="Arial" w:ascii="Arial" w:hAnsi="Arial"/>
          <w:sz w:val="20"/>
          <w:szCs w:val="20"/>
          <w:u w:val="single"/>
        </w:rPr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</w:t>
        <w:tab/>
      </w:r>
      <w:r>
        <w:rPr>
          <w:rFonts w:cs="Arial" w:ascii="Arial" w:hAnsi="Arial"/>
          <w:sz w:val="20"/>
          <w:szCs w:val="20"/>
          <w:u w:val="single"/>
        </w:rPr>
        <w:t>Financial matt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k’s salary (bank transfer), HMRC PAYE,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  <w:u w:val="single"/>
        </w:rPr>
        <w:t>Parish matters/probl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Parish Watch 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</w:r>
      <w:r>
        <w:rPr>
          <w:rFonts w:cs="Arial" w:ascii="Arial" w:hAnsi="Arial"/>
          <w:sz w:val="20"/>
          <w:szCs w:val="20"/>
          <w:u w:val="single"/>
        </w:rPr>
        <w:t>Correspondenc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necting Shropshire broadband updat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ALC - Planning Services Briefing Note: Managing Planning Enforcement Enquiries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ALC - Elections Upda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evern Centre, Highley - Enter Miners' Trial 2017 (Shropshire Sprint Triathlon)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hropshire Open Space Needs Assessment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Cleobury Country - Emergency First Aid at Work - 26.01.17 - BOOK NOW!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ension – Cler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evern Centre, Highley - Fitness Day 21st Janua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NALC Bulletin - Important please re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ALC - Media Release: Statement about NHS Future Fit Programme Boar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Recommend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Cleobury Country Course Schedule 2017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hropshire Telford and Wrekin Sustainability and Transformation Pl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arish and Town Council Strategic Freight Study - Marches LE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ALC - Important - Update Briefing on the Local Plan Revi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ALC - Active Places Convention</w:t>
      </w:r>
    </w:p>
    <w:p>
      <w:pPr>
        <w:pStyle w:val="NoSpacing"/>
        <w:ind w:firstLine="72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ALC - Grants and Funding!!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ad to be closed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ew Tree Farm to Ferny Hall, Rays Bridge, High Green – 21/2/17-8/3/17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chine surfacing with minor civil works.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</w:t>
      </w:r>
      <w:r>
        <w:rPr>
          <w:rFonts w:cs="Arial" w:ascii="Arial" w:hAnsi="Arial"/>
          <w:sz w:val="20"/>
          <w:szCs w:val="20"/>
        </w:rPr>
        <w:t>ny other correspondence received after issue of agen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       </w:t>
      </w:r>
      <w:r>
        <w:rPr>
          <w:rFonts w:cs="Arial" w:ascii="Arial" w:hAnsi="Arial"/>
          <w:sz w:val="20"/>
          <w:szCs w:val="20"/>
          <w:u w:val="single"/>
        </w:rPr>
        <w:t>SALC Report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3)</w:t>
        <w:tab/>
      </w:r>
      <w:r>
        <w:rPr>
          <w:rFonts w:cs="Arial" w:ascii="Arial" w:hAnsi="Arial"/>
          <w:sz w:val="20"/>
          <w:szCs w:val="20"/>
          <w:u w:val="single"/>
        </w:rPr>
        <w:t>Date of next meeting: 2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January 2017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4)</w:t>
        <w:tab/>
        <w:t>Councillor Approval for Absence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56:00Z</dcterms:created>
  <dc:creator>Freda</dc:creator>
  <dc:description/>
  <cp:keywords/>
  <dc:language>en-US</dc:language>
  <cp:lastModifiedBy>ella preston</cp:lastModifiedBy>
  <cp:lastPrinted>2016-11-16T22:38:00Z</cp:lastPrinted>
  <dcterms:modified xsi:type="dcterms:W3CDTF">2016-12-12T20:56:00Z</dcterms:modified>
  <cp:revision>2</cp:revision>
  <dc:subject/>
  <dc:title/>
</cp:coreProperties>
</file>