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7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nnual Parish Council meeting will be held on </w:t>
      </w:r>
      <w:r>
        <w:rPr>
          <w:rFonts w:cs="Arial" w:ascii="Arial" w:hAnsi="Arial"/>
          <w:b/>
          <w:sz w:val="20"/>
          <w:szCs w:val="20"/>
        </w:rPr>
        <w:t>MONDA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2017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help if you could arrive as earlier as possible in order that Declaration of Acceptance of Office forms can be completed prior to the meeting commenc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)</w:t>
        <w:tab/>
        <w:t>Election of Officer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e Chairma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ttees – as considered necessar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ool Governor representativ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ublic participation (maximum 15 minutes) The meeting will be suspended for this ite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To confirm minutes of the meeting held on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7 (copy attached)</w:t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0"/>
          <w:szCs w:val="20"/>
        </w:rPr>
        <w:t>6)</w:t>
        <w:tab/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SC - Parish problems respons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any other matters aris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Planning applications/permissions/refusals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Any received after issue of the agend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8)</w:t>
        <w:tab/>
        <w:t>SALC repor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Unitary Councillor’s repor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Financial matters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salary (bank transfer), HMRC PAYE. Insurance renewal, SALC account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ccounts received after issue of the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Income since last meeting – </w:t>
      </w:r>
      <w:r>
        <w:rPr/>
        <w:t>SC precep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k statemen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Accounts/Audi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Parish Watch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Fox and Hounds car park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Local lettings policy – STAR Housing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2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s updat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C - Broadband update from Ben Walk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Co – Insurance Renewal Invit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End of Moratorium The Old Car Park at the Closed Fox and Hounds, Stottesdon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 xml:space="preserve">SC – Certificate of Lawfulness - </w:t>
      </w:r>
      <w:r>
        <w:rPr/>
        <w:t>Factory farm planning respons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 fouling complain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Date of next meeting: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39:00Z</dcterms:created>
  <dc:creator>Freda</dc:creator>
  <dc:description/>
  <cp:keywords/>
  <dc:language>en-US</dc:language>
  <cp:lastModifiedBy>Freda</cp:lastModifiedBy>
  <cp:lastPrinted>2017-05-06T12:09:00Z</cp:lastPrinted>
  <dcterms:modified xsi:type="dcterms:W3CDTF">2017-05-06T11:11:00Z</dcterms:modified>
  <cp:revision>7</cp:revision>
  <dc:subject/>
  <dc:title/>
</cp:coreProperties>
</file>