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7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17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lanning applications/permissions/refusals: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) Reference:  17/01063/FUL  (validated: 03/04/2017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roposed Dwelling To The East Of New House Farm, Bagginswood, Stottesdon, Shropshir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1 No dwelling, detached garage and associated work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iss Georgina Tandy (New House Farm, , Bagginswood, STOTTESDON, DY14 8LU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sultation on application 17/01530/CPL - Factory Farm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Application for Certificate of Lawful Development for the proposed use of stationing of a mobile home ancillary to main dwelling (Information only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ference:  17/01530/CPL  (validated: 10/04/2017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Factory Farm , Factory Lane, Oreton, Cleobury Mortimer, DY14 8RJ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Application for Certificate of Lawful Development for the proposed use of stationing of a mobile home ancillary to main dwell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plicant: Ms Beale and Mr Howard (c/o agent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ermissions: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ference:  17/00672/FUL(validated: 17/02/2017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Formation of a Slurry Lago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 (if any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salary (bank transfer), HMRC PAYE)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Account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WLB Audit Statement - 31 March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Parish Watch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Fox and Hounds car park update/decis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Local lettings policy – STAR Housing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chool Governor representative – Stottesdon Primary Schoo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vans – litterpick progress repor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mpany - Spring Council Matters 2017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TPC Forum meeting notes and Environmental Maintenance FAQ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 BT payphones final outcomes: notification for clerks to town and parish council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Fundamentals for Councillors training  Wednesday17th May 2017   and   Thursday 29th June 2017    both events 5.30pm - 7.30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Housing White Pap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7 (Annual parish council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5:00Z</dcterms:created>
  <dc:creator>Freda</dc:creator>
  <dc:description/>
  <cp:keywords/>
  <dc:language>en-US</dc:language>
  <cp:lastModifiedBy>Freda</cp:lastModifiedBy>
  <cp:lastPrinted>2017-04-17T16:39:00Z</cp:lastPrinted>
  <dcterms:modified xsi:type="dcterms:W3CDTF">2017-04-17T15:41:00Z</dcterms:modified>
  <cp:revision>6</cp:revision>
  <dc:subject/>
  <dc:title/>
</cp:coreProperties>
</file>