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8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MON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8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CHORLEY VILL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)</w:t>
        <w:tab/>
        <w:t>Declaration of Interests</w:t>
      </w:r>
    </w:p>
    <w:p>
      <w:pPr>
        <w:pStyle w:val="NoSpacing"/>
        <w:rPr/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 w:ascii="Arial" w:hAnsi="Arial"/>
        </w:rPr>
        <w:t>3)</w:t>
        <w:tab/>
        <w:t>To confirm minutes of the meeting held on 2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October 2018 (copy attached)</w:t>
        <w:tab/>
      </w:r>
    </w:p>
    <w:p>
      <w:pPr>
        <w:pStyle w:val="NoSpacing"/>
        <w:rPr/>
      </w:pPr>
      <w:r>
        <w:rPr>
          <w:rFonts w:cs="Arial" w:ascii="Arial" w:hAnsi="Arial"/>
        </w:rPr>
        <w:t>4)</w:t>
        <w:tab/>
        <w:t>Matters Arising from the minute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ogress report from Clerk (distributed at meeting)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ly from SC re: road repair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ly from SC re: recycling bins/boxe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any other matters aris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lanning applications/permissions/refusal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GB"/>
        </w:rPr>
        <w:t xml:space="preserve">) </w:t>
        <w:tab/>
      </w:r>
      <w:r>
        <w:rPr>
          <w:rFonts w:cs="Arial" w:ascii="Arial" w:hAnsi="Arial"/>
          <w:sz w:val="22"/>
          <w:szCs w:val="22"/>
        </w:rPr>
        <w:t>Reference:  18/05322/FUL  (validated: 27/11/2018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Conversion Of Barn To Residential Use, Chorley, Bridgnorth, Shropshire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Conversion of existing agricultural buildings to 2no dwellings with detached double garages; demolition of existing outbuildings and provision of access (amendments to previously approved 18/00318/FUL)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Martin Butler (Oakhill House , The Manors of Shelsley, Clifton upon Teme, Worcestershire, WR6 6ED)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</w:rPr>
        <w:t xml:space="preserve">) </w:t>
        <w:tab/>
        <w:t>Any others received after issue of agend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6</w:t>
      </w:r>
      <w:r>
        <w:rPr>
          <w:rFonts w:cs="Arial" w:ascii="Arial" w:hAnsi="Arial"/>
          <w:sz w:val="22"/>
          <w:szCs w:val="22"/>
        </w:rPr>
        <w:t>)</w:t>
        <w:tab/>
        <w:t>SALC report</w:t>
      </w:r>
    </w:p>
    <w:p>
      <w:pPr>
        <w:pStyle w:val="Plain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</w:t>
      </w:r>
      <w:r>
        <w:rPr>
          <w:rFonts w:cs="Arial" w:ascii="Arial" w:hAnsi="Arial"/>
          <w:sz w:val="22"/>
          <w:szCs w:val="22"/>
        </w:rPr>
        <w:t>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</w:rPr>
        <w:t>8)</w:t>
        <w:tab/>
        <w:t>Financial matters:</w:t>
      </w:r>
    </w:p>
    <w:p>
      <w:pPr>
        <w:pStyle w:val="NoSpacing"/>
        <w:ind w:left="705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a) To confirm bank transfer payments from last month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Outstanding payments: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lerk’s salary (bank transfer)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HMRC PAYE (bank transfer)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n (broadband in village hall),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 Pearce account – car park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y other accounts received after issue of the agenda</w:t>
      </w:r>
    </w:p>
    <w:p>
      <w:pPr>
        <w:pStyle w:val="NoSpacing"/>
        <w:ind w:left="705" w:firstLine="15"/>
        <w:rPr/>
      </w:pPr>
      <w:r>
        <w:rPr>
          <w:rFonts w:cs="Arial" w:ascii="Arial" w:hAnsi="Arial"/>
        </w:rPr>
        <w:t>c) Income since last meeting -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Bank statemen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Chorley Map contribution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Defibrillator provision upda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Parish problem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Parish Watch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c) Lengthsman Scheme update</w:t>
        <w:tab/>
      </w:r>
    </w:p>
    <w:p>
      <w:pPr>
        <w:pStyle w:val="NoSpacing"/>
        <w:rPr/>
      </w:pPr>
      <w:r>
        <w:rPr>
          <w:rFonts w:cs="Arial" w:ascii="Arial" w:hAnsi="Arial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s forwarded includ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C Bulleti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obury Country - Emergency First Aid at Work Course - Tuesday 22nd January 2019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C - Shropshire Local Plan Review - ‘Preferred Sites’ Consultat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ter from Mr Backhouse - Public Car Park Adjacent to Stottesdon School and Private Access to Acorn House and Showalene Properti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RELEASE: SaTH responds to CQC repor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 - Supply of Electoral Register Data from Shropshire Council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C - Import Message – Fund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C - Salary Scales - 2019-202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C - NALC Legal Update - December 2018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me Commissioner’s PCC Newsletter- Road Focu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other correspondence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11)</w:t>
        <w:tab/>
        <w:t>Old Fox and Hounds car park update/review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Date of next meeting: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st of PC meeting dates for 20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dp510f5f27msonormal">
    <w:name w:val="ydp510f5f27msonormal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25:00Z</dcterms:created>
  <dc:creator>Freda</dc:creator>
  <dc:description/>
  <cp:keywords/>
  <dc:language>en-US</dc:language>
  <cp:lastModifiedBy>Freda</cp:lastModifiedBy>
  <cp:lastPrinted>2018-12-11T09:47:00Z</cp:lastPrinted>
  <dcterms:modified xsi:type="dcterms:W3CDTF">2018-12-11T09:49:00Z</dcterms:modified>
  <cp:revision>4</cp:revision>
  <dc:subject/>
  <dc:title/>
</cp:coreProperties>
</file>