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STOTTESDON&amp;SIDBURY PARISH COUNCIL PARISH PLAN 2012 - PRIORITIES AND PROPOSED ACTIONS (v2May1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992"/>
        <w:gridCol w:w="1843"/>
        <w:gridCol w:w="1283"/>
        <w:gridCol w:w="1552"/>
        <w:gridCol w:w="3151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ORITY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NERS/LEAD AGENC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SCAL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OURC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ESS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ad Maintenanc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C to monitor condition and report problems to S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engthsman scheme to contin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hropshire Council</w:t>
            </w:r>
            <w:r>
              <w:rPr/>
              <w:t>/Parish Counc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goin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time/SC budget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/13 Road maintenance programme provided by SC. Stottesdon road inspection due 201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P Surgery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Additional parking to be identifie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C to support practice in enlargement of build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HS/</w:t>
            </w:r>
            <w:r>
              <w:rPr/>
              <w:t>P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bc in liaison with practi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bc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ident  and Emergency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First responders: status check to be made and link with GP surgery explored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Acute Services: Respond to consulltations on future provisio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Ambulance service: monitor response times and effectiveness new syste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HS/</w:t>
            </w:r>
            <w:r>
              <w:rPr/>
              <w:t>P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 appropria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/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tim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hool development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upport Stottesdon Primary School in delivery of its development plan, including new initiatives and partnership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Support initiatives to improve access to post-16 educa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C/School/</w:t>
            </w:r>
            <w:r>
              <w:rPr/>
              <w:t>P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goin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tim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6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cilities for Children and Young People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Identify land to provide outdoor sports and play faciliti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repare bids to potential funding sources and plan use of faciliti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Support improvement of accommodation for playgroup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Explore options for supporting youth outreach work locally, via premises/transport/coordin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/School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aygroup/P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&amp;2. PC ti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PC fun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PC time/funding, as appropriat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ding Family Home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Undertake housing needs surv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ish Counci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e 20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tim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portunities for local Jobs and Businesses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Work with local employers to support and develop local training and apprenticeship scheme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Promote government funding for farming and other rural businesse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Explore possibility of local  support for people re/entering workfor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rish Council/</w:t>
            </w:r>
            <w:r>
              <w:rPr/>
              <w:t>local businesses/DW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goin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tim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p Reten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upport shop committee to establish community shop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nvestigate options for Post Office pro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hop Committee/</w:t>
            </w:r>
            <w:r>
              <w:rPr/>
              <w:t>P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time/funding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 of shop committee well advanced; market research to be undertaken soon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cenic Views and Natural Habitats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Support for farming and local businesse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Support initiatives to keep river clean and clear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Support initiatives to control litter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Maintenance footpaths and sign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C/</w:t>
            </w:r>
            <w:r>
              <w:rPr/>
              <w:t>Willowde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C/</w:t>
            </w:r>
            <w:r>
              <w:rPr/>
              <w:t>School/Willowde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3 group/</w:t>
            </w:r>
            <w:r>
              <w:rPr/>
              <w:t>P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goin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tim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cing and Community Safety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iaise with police re planned changes to servic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Improve communication with polic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Ascertain implications new Police and Crime Commissione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ntinue to promote dangers speeding vehic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C/</w:t>
            </w:r>
            <w:r>
              <w:rPr/>
              <w:t>Parish Watch/ LJ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goin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 time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PCC to be elected November 2012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2:41:00Z</dcterms:created>
  <dc:creator>Dave</dc:creator>
  <dc:description/>
  <cp:keywords/>
  <dc:language>en-US</dc:language>
  <cp:lastModifiedBy>Ricky</cp:lastModifiedBy>
  <dcterms:modified xsi:type="dcterms:W3CDTF">2016-03-08T12:41:00Z</dcterms:modified>
  <cp:revision>2</cp:revision>
  <dc:subject/>
  <dc:title/>
</cp:coreProperties>
</file>