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OTTESDON AND SIDBURY PARISH COUNCIL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NNUAL PARISH MEETING</w:t>
      </w:r>
      <w:r>
        <w:rPr>
          <w:rFonts w:cs="Comic Sans MS" w:ascii="Comic Sans MS" w:hAnsi="Comic Sans MS"/>
        </w:rPr>
        <w:t xml:space="preserve"> will be held at the </w:t>
      </w:r>
      <w:r>
        <w:rPr>
          <w:rFonts w:cs="Comic Sans MS" w:ascii="Comic Sans MS" w:hAnsi="Comic Sans MS"/>
          <w:b/>
          <w:color w:val="FF0000"/>
        </w:rPr>
        <w:t>Old Vicarage Adventure Centre,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Stottesdon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>MONDAY APRIL 19th 2010 at 7.30pm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Government electors for the Parish will be entitled to vote at the meeting which will be open to the public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Anthony Eddies-Davies will give a short presentation regarding the facilities that the Old Vicarage Adventure Centre offer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ma-Jane Ellison, Shropshire Council Emergency Planning Officer will also give a short presentation regarding the work of the Emergency Planning Department and how the department acts in the event of emergencie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enda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</w:t>
      </w:r>
    </w:p>
    <w:p>
      <w:pPr>
        <w:pStyle w:val="NoSpacing"/>
        <w:rPr/>
      </w:pPr>
      <w:r>
        <w:rPr>
          <w:rFonts w:cs="Comic Sans MS" w:ascii="Comic Sans MS" w:hAnsi="Comic Sans MS"/>
        </w:rPr>
        <w:t>02.</w:t>
        <w:tab/>
        <w:t>Minutes of last meeting – April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2009 (copy attached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</w:t>
        <w:tab/>
        <w:t>Mr Anthony Eddies-Davies – Old Vicarage Adventure Centr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</w:t>
        <w:tab/>
        <w:t>Emma-Jane Ellison, Shropshire Council Emergency Planning Office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/>
      </w:pPr>
      <w:r>
        <w:rPr>
          <w:rFonts w:cs="Comic Sans MS" w:ascii="Comic Sans MS" w:hAnsi="Comic Sans MS"/>
        </w:rPr>
        <w:t>05.</w:t>
        <w:tab/>
        <w:t>Matters arising from minutes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g fouling – update given at meeting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eding vehicles – update given at meeting</w:t>
      </w:r>
    </w:p>
    <w:p>
      <w:pPr>
        <w:pStyle w:val="NoSpacing"/>
        <w:rPr/>
      </w:pPr>
      <w:r>
        <w:rPr>
          <w:rFonts w:cs="Comic Sans MS" w:ascii="Comic Sans MS" w:hAnsi="Comic Sans MS"/>
        </w:rPr>
        <w:t>06.</w:t>
        <w:tab/>
        <w:t>Chairman’s Annual Report</w:t>
      </w:r>
    </w:p>
    <w:p>
      <w:pPr>
        <w:pStyle w:val="NoSpacing"/>
        <w:rPr/>
      </w:pPr>
      <w:r>
        <w:rPr>
          <w:rFonts w:cs="Comic Sans MS" w:ascii="Comic Sans MS" w:hAnsi="Comic Sans MS"/>
        </w:rPr>
        <w:t>07.</w:t>
        <w:tab/>
        <w:t>Organisation reports: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ottesdon School Governors</w:t>
        <w:tab/>
        <w:tab/>
        <w:t>b) WI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</w:rPr>
        <w:t>c) Charity Trustees</w:t>
        <w:tab/>
        <w:tab/>
        <w:tab/>
        <w:tab/>
        <w:t>d) Playgroup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horley Village Hall</w:t>
        <w:tab/>
        <w:tab/>
        <w:tab/>
        <w:t>f) Parish Watch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</w:rPr>
        <w:t>g) SWAG</w:t>
        <w:tab/>
        <w:tab/>
        <w:tab/>
        <w:tab/>
        <w:tab/>
        <w:t>h) Parish Plan update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</w:rPr>
        <w:t>i) Youth Club</w:t>
        <w:tab/>
        <w:tab/>
        <w:tab/>
        <w:tab/>
        <w:tab/>
        <w:t>j) Stotty Strolls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) Nightingale Nurses</w:t>
      </w:r>
    </w:p>
    <w:p>
      <w:pPr>
        <w:pStyle w:val="NoSpacing"/>
        <w:rPr/>
      </w:pPr>
      <w:r>
        <w:rPr>
          <w:rFonts w:cs="Comic Sans MS" w:ascii="Comic Sans MS" w:hAnsi="Comic Sans MS"/>
        </w:rPr>
        <w:t>08.</w:t>
        <w:tab/>
        <w:t>Parish problems</w:t>
      </w:r>
    </w:p>
    <w:p>
      <w:pPr>
        <w:pStyle w:val="NoSpacing"/>
        <w:rPr/>
      </w:pPr>
      <w:r>
        <w:rPr>
          <w:rFonts w:cs="Comic Sans MS" w:ascii="Comic Sans MS" w:hAnsi="Comic Sans MS"/>
        </w:rPr>
        <w:t>09.</w:t>
        <w:tab/>
        <w:t>Shropshire Councillor’s repor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Chairman’s closing comment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 xml:space="preserve">Date of next meeting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06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an Hamilton-Russel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– Stottesdon and Sidbury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th April 2010</w:t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2:00Z</dcterms:created>
  <dc:creator>Freda</dc:creator>
  <dc:description/>
  <cp:keywords/>
  <dc:language>en-US</dc:language>
  <cp:lastModifiedBy>Ricky</cp:lastModifiedBy>
  <cp:lastPrinted>2010-04-10T17:02:00Z</cp:lastPrinted>
  <dcterms:modified xsi:type="dcterms:W3CDTF">2016-03-08T12:12:00Z</dcterms:modified>
  <cp:revision>2</cp:revision>
  <dc:subject/>
  <dc:title/>
</cp:coreProperties>
</file>