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MON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CHORLEY VILL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</w:rPr>
        <w:t>3)</w:t>
        <w:tab/>
        <w:t>To confirm minutes of the meeting hel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7 (copy attached)</w:t>
      </w:r>
    </w:p>
    <w:p>
      <w:pPr>
        <w:pStyle w:val="NoSpacing"/>
        <w:rPr/>
      </w:pPr>
      <w:r>
        <w:rPr>
          <w:rFonts w:cs="Arial" w:ascii="Arial" w:hAnsi="Arial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(a) Progress report from Clerk (distributed at meetin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(b) any other matters aris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roadband provision in Chorley Village Hal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lanning applications/permissions/refusals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: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a) Reference:  17/02282/OHL  (validated: 12/05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Installation of new wood pole overhead line, to interconnect two existing electricity network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Freedom WSE (Mark Williams, Estates And Wayleaves Surveyor, 65 Walley's Drive, Basford, Newcastle, Staffordshire, ST5 0NG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eference:  17/02507/TCA (validated: 24/05/2017) – </w:t>
      </w:r>
      <w:r>
        <w:rPr>
          <w:rFonts w:cs="Arial" w:ascii="Arial" w:hAnsi="Arial"/>
          <w:color w:val="FF0000"/>
          <w:sz w:val="22"/>
          <w:szCs w:val="22"/>
        </w:rPr>
        <w:t>see item 6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4 Station Road, Stottesdon, Kidderminster, Shropshire, DY14 8T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To fell 1 No Beech Tree and 1 No Sycamore Tree within Stottesdon Conservation Are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David Pars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ference:  17/02508/TCA (validated: 24/05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5 Station Road, Stottesdon, Kidderminster, Shropshire, DY14 8T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To fell 1No Ash Tree within Stottesdon Conservation Are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Jeremy Mall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u w:val="single"/>
        </w:rPr>
        <w:t>Decision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  17/02507/TCA  (validated: 24/05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4 Station Road, Stottesdon, Kidderminster, Shropshire, DY14 8T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To fell 1 No Beech Tree and 1 No Sycamore Tree within Stottesdon Conservation Are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No Objec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from SC re this app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)  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</w:rPr>
        <w:t>9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lerk’s salary/expenses (bank transfer), HMRC PAYE, Chorley Village Hall hire account, Cleobury IT Solutions renewal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Bank statemen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Asset Registe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Audi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Fox and Hounds car park updat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Lengthsman Scheme gr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Parish matters/problems </w:t>
      </w:r>
    </w:p>
    <w:p>
      <w:pPr>
        <w:pStyle w:val="NoSpacing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a) Parish problems – to consider footpath outside Pound Patch; Complaint New Road, Chorley (update), Road closure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) Parish Watch 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s forwarded include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Bulletin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unity School Governor representative – Stottesdon Primary School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ottesdon School – provision of defibrillato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ottesdon School – dog mes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obury Country - NEW COURSE!! - Facebook Business, Facebook Ads &amp; Instagram for Business.- 2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November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Healthwatch Stakeholder Event 17 Jul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Town and Parish Council Forum meeting agenda - Tuesday 27th Jun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Be a Better Councillor training  -  7th July 2017, 9.30am - 4pm at Dawley Town Hall, Dawley, Telford TF4 3JR   and 7th September 2017, 9.30am - 4pm at Shirehall, Shrewsbur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building – Harcourt Lan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other correspondence received after issue of ag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Date of next meeting: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and to consider rearranging August mee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36:00Z</dcterms:created>
  <dc:creator>Freda</dc:creator>
  <dc:description/>
  <dc:language>en-US</dc:language>
  <cp:lastModifiedBy>Freda</cp:lastModifiedBy>
  <cp:lastPrinted>2017-06-18T21:20:00Z</cp:lastPrinted>
  <dcterms:modified xsi:type="dcterms:W3CDTF">2017-06-18T20:23:00Z</dcterms:modified>
  <cp:revision>6</cp:revision>
  <dc:subject/>
  <dc:title/>
</cp:coreProperties>
</file>