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8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18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Resignation Cllr J Hil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0"/>
          <w:szCs w:val="20"/>
        </w:rPr>
        <w:t>4)</w:t>
        <w:tab/>
        <w:t>To confirm minutes of the meeting held on 21st May 2018 (copy attached)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)</w:t>
        <w:tab/>
        <w:t>Matters Arising from the minut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Progress report from Clerk (distributed at meeting)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 re: recycling banks at Station Road, Stottesd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me and Company - Playground Equipment at Chorley Chape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 xml:space="preserve">Fox and Hounds car park updat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Planning applications/permissions/refusal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 Reference:  18/01439/CPE  (validated: 26/04/2018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New House Farm, Bagginswood, Stottesdon, Kidderminster, DY14 8LU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Application for Lawful Development Certificate for the existing use of former agricultural building as a commercial joinery workshop</w:t>
      </w:r>
    </w:p>
    <w:p>
      <w:pPr>
        <w:pStyle w:val="PlainText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Withdrawn</w:t>
      </w:r>
    </w:p>
    <w:p>
      <w:pPr>
        <w:pStyle w:val="PlainText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</w:rPr>
        <w:t>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</w:rPr>
        <w:t>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>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>Financial matters:</w:t>
      </w:r>
    </w:p>
    <w:p>
      <w:pPr>
        <w:pStyle w:val="NoSpacing"/>
        <w:ind w:left="705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o confirm bank transfer payments from last month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utstanding payments: </w:t>
      </w:r>
    </w:p>
    <w:p>
      <w:pPr>
        <w:pStyle w:val="NoSpacing"/>
        <w:ind w:left="705" w:hanging="0"/>
        <w:rPr/>
      </w:pPr>
      <w:r>
        <w:rPr>
          <w:rFonts w:cs="Arial" w:ascii="Arial" w:hAnsi="Arial"/>
          <w:sz w:val="20"/>
          <w:szCs w:val="20"/>
        </w:rPr>
        <w:t>Clerk’s salary (bank transfer), Clerk’s expenses, HMRC PAYE (bank transfer), Zen (broadband in village hall) - £36. NALC – Local Council Review subscription, SC – Election costs.  Web Orchard – new website. Viking Account. Any other accounts received after issue of the agenda</w:t>
      </w:r>
    </w:p>
    <w:p>
      <w:pPr>
        <w:pStyle w:val="NoSpacing"/>
        <w:ind w:left="705" w:firstLine="15"/>
        <w:rPr/>
      </w:pPr>
      <w:r>
        <w:rPr>
          <w:rFonts w:cs="Arial" w:ascii="Arial" w:hAnsi="Arial"/>
          <w:sz w:val="20"/>
          <w:szCs w:val="20"/>
        </w:rPr>
        <w:t>c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ank statemen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)</w:t>
        <w:tab/>
        <w:t>Audi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o approve accounts in Cash Bo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To consider Internal Auditor’s re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Approval of Section 1 – Annual Governance Statement 2017-18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Approval of Section 2 – Accounting Statements 2017-18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 xml:space="preserve">Parish matters/problems </w:t>
      </w:r>
    </w:p>
    <w:p>
      <w:pPr>
        <w:pStyle w:val="NoSpacing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Lengthsman Scheme update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3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ge on the Church drive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Enablement Officer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meeting –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7pm Kinlet Village Hall – Health and Highway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ALC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 Award for Voluntary servic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otection Fe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breakfast briefing - when things go wrong (disciplinary and capability) –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 beneficial difference - Training for new Mayors, Deputies and staff supporting Mayors - Friday 29th June 2018, 5.30pm - 7.30pm at Shirehall, Shrewsbury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2DLaw –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(appointments only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e a Better Outcome in Planning - Wednesday 12th September 2018, 10am - 4pm at The Lord Hill Hotel, Abbey Foregate, Shrewsbury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C Chief executive's bulletin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4)</w:t>
        <w:tab/>
        <w:t>Policy update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rders/Financial Regulatio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</w:t>
        <w:tab/>
        <w:t>Date of next meeting: Mon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uly 2018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25:00Z</dcterms:created>
  <dc:creator>Freda</dc:creator>
  <dc:description/>
  <cp:keywords/>
  <dc:language>en-US</dc:language>
  <cp:lastModifiedBy>Freda</cp:lastModifiedBy>
  <cp:lastPrinted>2018-06-17T22:10:00Z</cp:lastPrinted>
  <dcterms:modified xsi:type="dcterms:W3CDTF">2018-06-17T21:11:00Z</dcterms:modified>
  <cp:revision>5</cp:revision>
  <dc:subject/>
  <dc:title/>
</cp:coreProperties>
</file>