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7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MON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7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CHORLEY VILL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</w:rPr>
        <w:t>3)</w:t>
        <w:tab/>
        <w:t>To confirm minutes of the meeting held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 (copy attached)</w:t>
      </w:r>
    </w:p>
    <w:p>
      <w:pPr>
        <w:pStyle w:val="NoSpacing"/>
        <w:rPr/>
      </w:pPr>
      <w:r>
        <w:rPr>
          <w:rFonts w:cs="Arial" w:ascii="Arial" w:hAnsi="Arial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) Progress report from Clerk (distributed at meetin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(b) any other matters aris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roadband provision in Chorley Village Hall upda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lanning applications/permissions/refusals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: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a) Reference:  17/03102/FUL (validated: 30/06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Firien Barn, Lower Bardley Court, Stottesdon, Kidderminster, Shropshire, DY14 8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single storey front exten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Geoffrey Grey (Firien Barn, Bardesley Court, Stottesdon, Bridgnorth, DY14 8N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b) Reference:  17/02983/FUL (validated: 21/06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Stanley Farm, Chorley, Bridgnorth, Shropshire, WV16 6P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extensions and alterations to dwell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And Mrs Matthew H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cisions: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Reference:  17/01063/FUL (validated: 03/04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roposed Dwelling To The East Of New House Farm, Bagginswood, Stottesdon, Shropsh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1 No dwelling, detached garage and associated work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  17/02282/OHL  (validated: 12/05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Installation of new wood pole overhead line, to interconnect two existing electricity network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  17/02508/TCA  (validated: 24/05/2017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5 Station Road, Stottesdon, Kidderminster, Shropshire, DY14 8T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To fell 1No Ash Tree within Stottesdon Conservation Are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No Obj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) Any others received after issue of ag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</w:rPr>
        <w:t>9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lerk’s salary (bank transfer), HMRC PAYE, Viking account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Bank statemen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Asset Register/Standing Orders/Financial Regulation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Fox and Hounds car park update:</w:t>
      </w:r>
    </w:p>
    <w:p>
      <w:pPr>
        <w:pStyle w:val="NoSpacing"/>
        <w:ind w:left="720" w:firstLine="45"/>
        <w:rPr>
          <w:rFonts w:ascii="Arial" w:hAnsi="Arial" w:cs="Arial"/>
        </w:rPr>
      </w:pPr>
      <w:r>
        <w:rPr>
          <w:rFonts w:cs="Arial" w:ascii="Arial" w:hAnsi="Arial"/>
        </w:rPr>
        <w:t>Resolution: To nominate two Councillors for the contract for the purchase of the old   Fox and Hounds car park document with the Clerk to countersign the contract.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f) Lengthsman Scheme grant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g) Confirmation of bank transfer payme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Parish matters/problems </w:t>
      </w:r>
    </w:p>
    <w:p>
      <w:pPr>
        <w:pStyle w:val="NoSpacing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) Parish Watch 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s forwarded include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Bulletin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me &amp; Company Local Council Insurance - Policy Docu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Campion - Proposed changes to fire governanc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- Shropshire Patients Helping to Heal the NH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leobury Country - Emergency First Aid at Work Course - 18th September 2017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althwatch Shropshire hot topic- It Starts With You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SALC - Be a Better Councillor    7th September 2017, 9.30am - 4pm  CHANGE   OF VENUE  - now at The Lord Hill Hotel, Shrewsbury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 Connecting Shropshire - July updat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 - Pinch Point outside Moonbeam House Stottesdon - Ref. 2810758 – added for consideration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invitation to town councils to a 20mph conference in Shrewsbur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Chairmanship Skills Part 2 training - Thursday 7th September 2017, 5pm - 7pm at Shirehall, Shrewsbury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SALC - Negotiate a Better Outcome in Planning training - Wednesday 13th September 2017, 10am - 4pm at The Lord Hill Hotel, Abbey Foregate, Shrewsbury SY2 6AX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Insurance for Town and Parish Councils training - 13 September 2017, 5.30pm - 7.30pm at Shirehall, Shrewsbur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12)</w:t>
        <w:tab/>
        <w:t xml:space="preserve">Date of next meeting: </w:t>
      </w:r>
      <w:r>
        <w:rPr>
          <w:rFonts w:cs="Arial" w:ascii="Arial" w:hAnsi="Arial"/>
          <w:b/>
        </w:rPr>
        <w:t>Tuesday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17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6:00Z</dcterms:created>
  <dc:creator>Freda</dc:creator>
  <dc:description/>
  <cp:keywords/>
  <dc:language>en-US</dc:language>
  <cp:lastModifiedBy>Freda</cp:lastModifiedBy>
  <cp:lastPrinted>2017-06-18T21:20:00Z</cp:lastPrinted>
  <dcterms:modified xsi:type="dcterms:W3CDTF">2017-07-17T19:50:00Z</dcterms:modified>
  <cp:revision>7</cp:revision>
  <dc:subject/>
  <dc:title/>
</cp:coreProperties>
</file>