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993" w:leader="none"/>
        </w:tabs>
        <w:jc w:val="right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Stottesdon and Sidbury Parish Council</w:t>
      </w:r>
    </w:p>
    <w:p>
      <w:pPr>
        <w:pStyle w:val="NoSpacing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8440</wp:posOffset>
            </wp:positionH>
            <wp:positionV relativeFrom="margin">
              <wp:posOffset>412115</wp:posOffset>
            </wp:positionV>
            <wp:extent cx="1483995" cy="974090"/>
            <wp:effectExtent l="0" t="0" r="0" b="0"/>
            <wp:wrapSquare wrapText="bothSides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lerk: Mrs Freda Morris</w:t>
      </w:r>
    </w:p>
    <w:p>
      <w:pPr>
        <w:pStyle w:val="NoSpacing"/>
        <w:jc w:val="right"/>
        <w:rPr/>
      </w:pPr>
      <w:r>
        <w:rPr/>
        <w:t>18 Glebe Drive</w:t>
      </w:r>
    </w:p>
    <w:p>
      <w:pPr>
        <w:pStyle w:val="NoSpacing"/>
        <w:jc w:val="right"/>
        <w:rPr/>
      </w:pPr>
      <w:r>
        <w:rPr/>
        <w:t>Stottesdon</w:t>
      </w:r>
    </w:p>
    <w:p>
      <w:pPr>
        <w:pStyle w:val="NoSpacing"/>
        <w:jc w:val="right"/>
        <w:rPr/>
      </w:pPr>
      <w:r>
        <w:rPr/>
        <w:t>Kidderminster</w:t>
      </w:r>
    </w:p>
    <w:p>
      <w:pPr>
        <w:pStyle w:val="NoSpacing"/>
        <w:jc w:val="right"/>
        <w:rPr/>
      </w:pPr>
      <w:r>
        <w:rPr/>
        <w:t>Worcs</w:t>
      </w:r>
    </w:p>
    <w:p>
      <w:pPr>
        <w:pStyle w:val="NoSpacing"/>
        <w:jc w:val="right"/>
        <w:rPr/>
      </w:pPr>
      <w:r>
        <w:rPr/>
        <w:t>DY14 8UF</w:t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  <w:t>Telephone: 01746 718453</w:t>
      </w:r>
    </w:p>
    <w:p>
      <w:pPr>
        <w:pStyle w:val="NoSpacing"/>
        <w:jc w:val="right"/>
        <w:rPr/>
      </w:pPr>
      <w:r>
        <w:rPr/>
        <w:t xml:space="preserve">E-mail: </w:t>
      </w:r>
      <w:hyperlink r:id="rId3">
        <w:r>
          <w:rPr>
            <w:rStyle w:val="InternetLink"/>
            <w:color w:val="000000"/>
            <w:u w:val="none"/>
          </w:rPr>
          <w:t>stottesdonpc@btinternet.com</w:t>
        </w:r>
      </w:hyperlink>
    </w:p>
    <w:p>
      <w:pPr>
        <w:pStyle w:val="NoSpacing"/>
        <w:jc w:val="right"/>
        <w:rPr>
          <w:b/>
          <w:b/>
        </w:rPr>
      </w:pPr>
      <w:r>
        <w:rPr>
          <w:b/>
        </w:rPr>
        <w:t>Website: www.stottesdonpc.co.uk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:</w:t>
        <w:tab/>
        <w:t>2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February 2017         </w:t>
        <w:tab/>
        <w:tab/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Please note change  of day/date</w:t>
      </w:r>
      <w:r>
        <w:rPr>
          <w:rFonts w:cs="Arial" w:ascii="Arial" w:hAnsi="Arial"/>
          <w:sz w:val="20"/>
          <w:szCs w:val="20"/>
        </w:rPr>
        <w:tab/>
        <w:t xml:space="preserve">   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: All Parish Council members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The Public and Press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 xml:space="preserve">A Parish Council meeting will be held on </w:t>
      </w:r>
      <w:r>
        <w:rPr>
          <w:rFonts w:cs="Arial" w:ascii="Arial" w:hAnsi="Arial"/>
          <w:b/>
          <w:color w:val="FF0000"/>
          <w:sz w:val="20"/>
          <w:szCs w:val="20"/>
        </w:rPr>
        <w:t>WEDNESDAY 1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ST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MARCH 2017</w:t>
      </w:r>
      <w:r>
        <w:rPr>
          <w:rFonts w:cs="Arial" w:ascii="Arial" w:hAnsi="Arial"/>
          <w:sz w:val="20"/>
          <w:szCs w:val="20"/>
        </w:rPr>
        <w:t xml:space="preserve"> at </w:t>
      </w:r>
      <w:r>
        <w:rPr>
          <w:rFonts w:cs="Arial" w:ascii="Arial" w:hAnsi="Arial"/>
          <w:b/>
          <w:sz w:val="20"/>
          <w:szCs w:val="20"/>
        </w:rPr>
        <w:t>7.30pm</w:t>
      </w:r>
      <w:r>
        <w:rPr>
          <w:rFonts w:cs="Arial" w:ascii="Arial" w:hAnsi="Arial"/>
          <w:sz w:val="20"/>
          <w:szCs w:val="20"/>
        </w:rPr>
        <w:t xml:space="preserve"> in </w:t>
      </w:r>
      <w:r>
        <w:rPr>
          <w:rFonts w:cs="Arial" w:ascii="Arial" w:hAnsi="Arial"/>
          <w:b/>
          <w:sz w:val="20"/>
          <w:szCs w:val="20"/>
        </w:rPr>
        <w:t>CHORLEY VILLAG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HALL</w:t>
      </w:r>
      <w:r>
        <w:rPr>
          <w:rFonts w:cs="Arial" w:ascii="Arial" w:hAnsi="Arial"/>
          <w:sz w:val="20"/>
          <w:szCs w:val="20"/>
        </w:rPr>
        <w:t xml:space="preserve"> for the transaction of business as set out in the agenda below which you are summoned to attend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s sincerely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  <w:lang w:val="en-US" w:eastAsia="en-US"/>
        </w:rPr>
        <w:drawing>
          <wp:inline distT="0" distB="0" distL="0" distR="0">
            <wp:extent cx="1085215" cy="3517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73" r="-3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s F Morris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erk to the Parish Council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GENDA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)</w:t>
        <w:tab/>
        <w:t>Public participation (maximum 15 minutes)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>Apologies for absence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>2)</w:t>
        <w:tab/>
        <w:t>Declaration of Interests</w:t>
      </w:r>
    </w:p>
    <w:p>
      <w:pPr>
        <w:pStyle w:val="NoSpacing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 xml:space="preserve">The Localism Act 2011, Relevant Authorities (Disclosable Pecuniary Interests) Regulations 2012.  </w:t>
        <w:br/>
        <w:t>Members are reminded that they are required to leave the room during the discussion and voting on matters in which they have a disclosable pecuniary interest, whether or not the interest is entered in the register of member’s interests maintained by the Monitoring Officer.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>3)</w:t>
        <w:tab/>
        <w:t>To confirm minutes of the meeting held on 2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 xml:space="preserve"> January 2017 (copy attached)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>4)</w:t>
        <w:tab/>
        <w:t>Matters Arising from the minutes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(a) Progress report from Clerk (distributed at meeting)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b) any other matters arising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</w:t>
        <w:tab/>
        <w:t>Planning applications/permissions/refusals:</w:t>
      </w:r>
    </w:p>
    <w:p>
      <w:pPr>
        <w:pStyle w:val="NoSpacing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pplications: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 xml:space="preserve">a) </w:t>
        <w:tab/>
        <w:t>Reference:  17/00672/FUL  (validated: 17/02/2017)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:  Pickthorn Farm, Chorley, Bridgnorth, Shropshire, WV16 6PU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sal:  Formation of a Slurry Lagoon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licant: Mr R Abbis (MP Abbiss, Pickthorn Farm, Chorley, Bridgnorth, Shropshire, WV16 6PU)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) </w:t>
        <w:tab/>
        <w:t>Reference:  17/00687/TCA  (validated: 14/02/2017)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:  Rosebank , 40 High Street, Stottesdon, DY14 8TZ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sal:  To fell one beech tree within Stottesdon Conservation Area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licant: Mrs J Harris (Rosebank, 40 High Street, Stottesdon, DY14 8TZ)</w:t>
      </w:r>
    </w:p>
    <w:p>
      <w:pPr>
        <w:pStyle w:val="PlainTex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ermissions: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</w:t>
        <w:tab/>
        <w:t>Reference:  16/05799/FUL  (validated: 21/12/2016)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:  Pickthorn Farm, Chorley, Bridgnorth, Shropshire, WV16 6PU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sal:  Erection of a portal steel framed cattle building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ision:  Grant Permission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ence:  16/05800/FUL  (validated: 21/12/2016)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:  Pickthorn Farm, Chorley, Bridgnorth, Shropshire, WV16 6PU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sal:  Erection of a portal steel framed cattle building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ision:  Grant Permission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ence:  16/05801/FUL  (validated: 21/12/2016)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:  Pickthorn Farm, Chorley, Bridgnorth, Shropshire, WV16 6PU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sal:  Erection of portal steel framed end extension to existing cattle building and additional canopy to existing building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ision:  Grant Permission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ence:  16/05716/OHL  (validated: 16/12/2016)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:  Pickthorn Farm, Chorley, Bridgnorth, Shropshire, WV16 6PU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sal:  Installation of third wire to 2no existing overhead lines using existing support positions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ision:  No Objection OHL/Circular Notification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 Any received after issue of the agenda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6)</w:t>
        <w:tab/>
        <w:t>SALC report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7)</w:t>
        <w:tab/>
        <w:t>Unitary Councillor’s report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>8)</w:t>
        <w:tab/>
        <w:t>Financial matters:</w:t>
      </w:r>
    </w:p>
    <w:p>
      <w:pPr>
        <w:pStyle w:val="NoSpacing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Outstanding payments: </w:t>
      </w:r>
    </w:p>
    <w:p>
      <w:pPr>
        <w:pStyle w:val="NoSpacing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erk’s salary (bank transfer), HMRC PAYE, Crucial Crew donation request. Valuation Office Account. Parish Online Annual Renewal. SALC a/c Elections training (Clerk)</w:t>
      </w:r>
    </w:p>
    <w:p>
      <w:pPr>
        <w:pStyle w:val="NoSpacing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 other accounts received after issue of the agenda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ab/>
        <w:t>b) Income since last meeting - confirmed at meeting</w:t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Bank statement</w:t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Nest pension</w:t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Standing Orders/Financial Regulations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</w:t>
        <w:tab/>
        <w:t xml:space="preserve">Parish matters/problems </w:t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) Parish problems </w:t>
      </w:r>
    </w:p>
    <w:p>
      <w:pPr>
        <w:pStyle w:val="NoSpacing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b) Parish Watch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c) Fox and Hounds car park update/decision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>10)</w:t>
        <w:tab/>
        <w:t xml:space="preserve">Correspondence:  </w:t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s forwarded include:</w:t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C Bulletins</w:t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erations to the electoral register</w:t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unity School Governor representative – Stottesdon Primary School</w:t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 - Footpath - Glebe Drive, Stottesdon to Stottesdon Church</w:t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 Evans – litterpick progress report</w:t>
      </w:r>
    </w:p>
    <w:p>
      <w:pPr>
        <w:pStyle w:val="NoSpacing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eobury Country -   P.A.T. Course - 10th March 2017 and  3 x Day First Aid at Work Course - 13,14,15 March 2017</w:t>
      </w:r>
    </w:p>
    <w:p>
      <w:pPr>
        <w:pStyle w:val="NoSpacing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C - Shropshire Council Planning Service Briefing Note for Parish &amp; Town Councils</w:t>
      </w:r>
    </w:p>
    <w:p>
      <w:pPr>
        <w:pStyle w:val="NoSpacing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eobury Country - Emergency First Aid at Work - 28th March 2017</w:t>
      </w:r>
    </w:p>
    <w:p>
      <w:pPr>
        <w:pStyle w:val="NoSpacing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C - Media Release: Conference to focus on improving care for people living with dementia</w:t>
      </w:r>
    </w:p>
    <w:p>
      <w:pPr>
        <w:pStyle w:val="NoSpacing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C - Armed Forces Day preparation in Shropshire</w:t>
      </w:r>
    </w:p>
    <w:p>
      <w:pPr>
        <w:pStyle w:val="NoSpacing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C - Audit/End of Year Preparation training - Friday 17th March 2017, 2pm - 5pm at Shirehall, Shrewsbury</w:t>
      </w:r>
    </w:p>
    <w:p>
      <w:pPr>
        <w:pStyle w:val="NoSpacing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sions Regulator - Automatic enrolment duties: Acknowledgement of declaration</w:t>
      </w:r>
    </w:p>
    <w:p>
      <w:pPr>
        <w:pStyle w:val="NoSpacing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itation to a Conference on the future of Rural Shropshire -  3rd March 2017, Shrewsbury</w:t>
      </w:r>
    </w:p>
    <w:p>
      <w:pPr>
        <w:pStyle w:val="NoSpacing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eobury Country - Level 2 Award in Health &amp; Safety in Health &amp; Social Care - 21.03.17</w:t>
      </w:r>
    </w:p>
    <w:p>
      <w:pPr>
        <w:pStyle w:val="NoSpacing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d telephone box/defibrillator?</w:t>
      </w:r>
    </w:p>
    <w:p>
      <w:pPr>
        <w:pStyle w:val="NoSpacing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C -  Local Plan Review Consultation</w:t>
      </w:r>
    </w:p>
    <w:p>
      <w:pPr>
        <w:pStyle w:val="NoSpacing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C -  Town and Parish Council Forum meeting agenda</w:t>
      </w:r>
    </w:p>
    <w:p>
      <w:pPr>
        <w:pStyle w:val="NoSpacing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C - Introduction to Business Planning - Top Ten Tips   3rd April 2017, 10am - 1pm at Oakengates Town Council</w:t>
      </w:r>
    </w:p>
    <w:p>
      <w:pPr>
        <w:pStyle w:val="NoSpacing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enda and Papers for Cleobury and Rural LJC meeting 9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March, 7pm  at Cleobury Medical Centre</w:t>
      </w:r>
    </w:p>
    <w:p>
      <w:pPr>
        <w:pStyle w:val="NoSpacing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ghting Cocks, Stottesdon - Support for play frame</w:t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 other correspondence received after issue of agenda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</w:t>
        <w:tab/>
        <w:t>Date of next meeting: 27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March 2017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40" w:right="144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ottesdonpc@btinternet.com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20:11:00Z</dcterms:created>
  <dc:creator>Freda</dc:creator>
  <dc:description/>
  <cp:keywords/>
  <dc:language>en-US</dc:language>
  <cp:lastModifiedBy>Freda</cp:lastModifiedBy>
  <cp:lastPrinted>2017-02-23T16:41:00Z</cp:lastPrinted>
  <dcterms:modified xsi:type="dcterms:W3CDTF">2017-02-23T16:46:00Z</dcterms:modified>
  <cp:revision>6</cp:revision>
  <dc:subject/>
  <dc:title/>
</cp:coreProperties>
</file>