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June 2010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: All Parish Council member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he Public and Pres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A Parish Council meeting will be held on </w:t>
      </w:r>
      <w:r>
        <w:rPr>
          <w:rFonts w:cs="Comic Sans MS" w:ascii="Comic Sans MS" w:hAnsi="Comic Sans MS"/>
          <w:b/>
        </w:rPr>
        <w:t>MONDAY 2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NE 2010</w:t>
      </w:r>
      <w:r>
        <w:rPr>
          <w:rFonts w:cs="Comic Sans MS" w:ascii="Comic Sans MS" w:hAnsi="Comic Sans MS"/>
        </w:rPr>
        <w:t xml:space="preserve"> at </w:t>
      </w:r>
      <w:r>
        <w:rPr>
          <w:rFonts w:cs="Comic Sans MS" w:ascii="Comic Sans MS" w:hAnsi="Comic Sans MS"/>
          <w:b/>
        </w:rPr>
        <w:t>7.30pm</w:t>
      </w:r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  <w:b/>
        </w:rPr>
        <w:t>CHORLEY VILLAGE HALL</w:t>
      </w:r>
      <w:r>
        <w:rPr>
          <w:rFonts w:cs="Comic Sans MS" w:ascii="Comic Sans MS" w:hAnsi="Comic Sans MS"/>
        </w:rPr>
        <w:t xml:space="preserve"> for the transaction of business as set out in the agenda below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NoSpacing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Spacing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452245" cy="419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F Morri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rk to the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D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)</w:t>
        <w:tab/>
        <w:t>Public participation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Apologies for absenc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Declaration of Interest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  <w:tab/>
        <w:t>To confirm minutes of the meeting held on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y 2010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>Matters Arising from the minute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a)  Progress report</w:t>
        <w:tab/>
        <w:t xml:space="preserve">  (list distributed at meeting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 reply re: comments on Poultry manure consultation documen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y others raised by Councillor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</w:t>
        <w:tab/>
        <w:t xml:space="preserve">Planning applications: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Erection of a single storey extension-Lower Chorley Farm, Chorley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b) Application under Section73a of the Town &amp; Country Planning Act for the  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change of use from livery to workshop (retrospective) – Lower Chorley Farm,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Chorley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Erection of agricultural building for the storage of machinery, feed store and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animal (horse) shelter – Land adjacent Crown Cottages and opposite Roseacre,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Bagginswood</w:t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orks to facilitate rebuilding of rear gable elevation and chimney stack and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reinstatement of clay tiled roof to front elevation – Bagginswood Farm, 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Bagginswood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Any others received after issue of agend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) Inspectorate’s report – The Firs, Billingsley Lane, Chorley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  <w:tab/>
        <w:t xml:space="preserve">Correspondence: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 – Road closure – Bagginswood/Kinlet road –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July for 2 day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 – Road closure – Bagginswood/Six Ashes road –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ugust for 5 day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  - Winter Maintenanc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cksteed Leisure – Play equipment inspection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C Area Committee nomination papers – Chairman/Vice-chairman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 – Posters re: Education and School organisation in the future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 xml:space="preserve">Any others received after the issue of the agenda  </w:t>
      </w:r>
    </w:p>
    <w:p>
      <w:pPr>
        <w:pStyle w:val="NoSpacing"/>
        <w:rPr/>
      </w:pPr>
      <w:r>
        <w:rPr>
          <w:rFonts w:cs="Comic Sans MS" w:ascii="Comic Sans MS" w:hAnsi="Comic Sans MS"/>
        </w:rPr>
        <w:t>7)</w:t>
        <w:tab/>
        <w:t>Follow up of meeting held on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at Chorley Village Hal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</w:t>
        <w:tab/>
        <w:t>Comments re: Health document – Single Equality sites (email previously forwarded)</w:t>
      </w:r>
    </w:p>
    <w:p>
      <w:pPr>
        <w:pStyle w:val="NoSpacing"/>
        <w:rPr/>
      </w:pPr>
      <w:r>
        <w:rPr>
          <w:rFonts w:cs="Comic Sans MS" w:ascii="Comic Sans MS" w:hAnsi="Comic Sans MS"/>
        </w:rPr>
        <w:t>9)</w:t>
        <w:tab/>
        <w:t>Parish matters/problem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) Parish problem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b) Parish Watch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c) Glebe Drive sign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d) Flashing Speed sign provision</w:t>
      </w:r>
    </w:p>
    <w:p>
      <w:pPr>
        <w:pStyle w:val="NoSpacing"/>
        <w:rPr/>
      </w:pPr>
      <w:r>
        <w:rPr>
          <w:rFonts w:cs="Comic Sans MS" w:ascii="Comic Sans MS" w:hAnsi="Comic Sans MS"/>
        </w:rPr>
        <w:t>10)</w:t>
        <w:tab/>
        <w:t>Financial matters</w:t>
      </w:r>
    </w:p>
    <w:p>
      <w:pPr>
        <w:pStyle w:val="NoSpacing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utstanding payments – Clerk’s salary. ALC account. PAYE. Any others received after issue of agenda.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b) Income since last meeting      (list distributed at meeting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Internal Audi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Personnel meeting report (verbal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Internet banking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</w:t>
        <w:tab/>
        <w:t>Newsletter delivery area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</w:t>
        <w:tab/>
        <w:t>ALC report**</w:t>
      </w:r>
    </w:p>
    <w:p>
      <w:pPr>
        <w:pStyle w:val="NoSpacing"/>
        <w:rPr/>
      </w:pPr>
      <w:r>
        <w:rPr>
          <w:rFonts w:cs="Comic Sans MS" w:ascii="Comic Sans MS" w:hAnsi="Comic Sans MS"/>
        </w:rPr>
        <w:t>13)</w:t>
        <w:tab/>
        <w:t>Shropshire Councillor’s report</w:t>
      </w:r>
    </w:p>
    <w:p>
      <w:pPr>
        <w:pStyle w:val="NoSpacing"/>
        <w:rPr/>
      </w:pPr>
      <w:r>
        <w:rPr>
          <w:rFonts w:cs="Comic Sans MS" w:ascii="Comic Sans MS" w:hAnsi="Comic Sans MS"/>
        </w:rPr>
        <w:t>14)</w:t>
        <w:tab/>
        <w:t>Items for next agend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</w:t>
        <w:tab/>
        <w:t>Date of next meeting –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ly 2010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lease note deadline for newsletter articles</w:t>
      </w:r>
    </w:p>
    <w:p>
      <w:pPr>
        <w:pStyle w:val="NoSpacing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12 noon Friday 25</w:t>
      </w:r>
      <w:r>
        <w:rPr>
          <w:rFonts w:cs="Comic Sans MS" w:ascii="Comic Sans MS" w:hAnsi="Comic Sans MS"/>
          <w:sz w:val="36"/>
          <w:szCs w:val="36"/>
          <w:u w:val="single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June</w:t>
      </w:r>
      <w:r>
        <w:rPr>
          <w:rFonts w:cs="Comic Sans MS" w:ascii="Comic Sans MS" w:hAnsi="Comic Sans MS"/>
        </w:rPr>
        <w:t>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omic Sans MS" w:ascii="Comic Sans MS" w:hAnsi="Comic Sans MS"/>
        </w:rPr>
        <w:t>**The ALC Area Committee AGM meeting is to be held on the 2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2010 at 7pm at Council Chambers, Westgate, Bridgnorth. This will include a Planning training session. Everyone is welcome to attend.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3:00Z</dcterms:created>
  <dc:creator>Freda</dc:creator>
  <dc:description/>
  <cp:keywords/>
  <dc:language>en-US</dc:language>
  <cp:lastModifiedBy>Ricky</cp:lastModifiedBy>
  <cp:lastPrinted>2010-06-22T11:31:00Z</cp:lastPrinted>
  <dcterms:modified xsi:type="dcterms:W3CDTF">2016-03-08T12:13:00Z</dcterms:modified>
  <cp:revision>2</cp:revision>
  <dc:subject/>
  <dc:title/>
</cp:coreProperties>
</file>