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</w:t>
        <w:tab/>
        <w:t>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5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OCTOBER 2015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 Matt Home will attend the meeting and speak on item 3 – Future Development at Stottesdon Primary School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Future development at Stottesdon Primary School – Dr M Home (Chair of Governors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arking problems – Glebe Drive and outside Stottesdon School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5)</w:t>
        <w:tab/>
        <w:t>To confirm minutes of the meeting held on 28th September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6)</w:t>
        <w:tab/>
        <w:t>Matters Arising from the minutes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Any other matters arising</w:t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7)</w:t>
        <w:tab/>
        <w:t xml:space="preserve">Planning applications: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a) If any received after issue of the agend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lanning permissions/refusals: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b1) Reference:  15/03770/TCA (validated: 01/09/2015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The Rectory, Stottesdon, Kidderminster, Shropshire, DY14 8UE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Various works to trees (see attached schedule) within Stottesdon Conservation Area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No Objec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B2) Reference:  15/03873/TCA (validated: 07/09/2015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Burnt Pitt Farm, Stottesdon, Kidderminster, Shropshire, DY14 8UQ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To fell 1No Conifer Tree within Stottesdon Conservation Area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No Objec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B3)</w:t>
        <w:tab/>
        <w:t>Reference:  15/03830/TCA (validated: 03/09/2015)</w:t>
      </w:r>
    </w:p>
    <w:p>
      <w:pPr>
        <w:pStyle w:val="PlainTex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ddress:  Kevock Croft, Stottesdon, Kidderminster, Shropshire, DY14 8UE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To fell 1 Eucalyptus tree within the Stottesdon conservation area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No Objection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ny others received after issue of agenda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)</w:t>
        <w:tab/>
        <w:t>SALC repor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9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utstanding payments: Willowdene account, Clerk’s salary and expenses, HMRC PAYE,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LC account, Viking Direct, Data Protection renewal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y others received after issue of the agenda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Bank statement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Quarterly Bank reconciliation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)</w:t>
        <w:tab/>
        <w:t>Personnel Committee report</w:t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2)</w:t>
        <w:tab/>
        <w:t>Parish matters/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) Parish 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 Parish Watch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) Road Name sign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3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 Update newslet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Training sessio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ng Shropshire Broadband Updat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AGM 2015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ley Farm Lane, Chorley updat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– Litter bin at Chorley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to the Cabinet Report and Appendix on the Redesign of libraries and customer service point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pshire Council Consultation on Highways Asset Management and Communications Strategie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for Hedgerows Act 1997 Amendment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Future Fit - interim solution.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and wellbeing strategy consultation - UPDATE!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C Newslet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Date of next meeting: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November 2015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7"/>
      </w:tblGrid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1:00Z</dcterms:created>
  <dc:creator>Freda</dc:creator>
  <dc:description/>
  <cp:keywords/>
  <dc:language>en-US</dc:language>
  <cp:lastModifiedBy>Ricky</cp:lastModifiedBy>
  <cp:lastPrinted>2015-09-27T15:55:00Z</cp:lastPrinted>
  <dcterms:modified xsi:type="dcterms:W3CDTF">2016-03-08T10:11:00Z</dcterms:modified>
  <cp:revision>2</cp:revision>
  <dc:subject/>
  <dc:title/>
</cp:coreProperties>
</file>