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  <w:tab/>
        <w:t>17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August 2015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GUST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5(copy attached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Any other matters arising</w:t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lanning applications: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</w:rPr>
        <w:t xml:space="preserve"> Reference:  15/02956/FUL (validated: 09/07/2015)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 2 Hawkswood Barns, Billingsley, Highley, Bridgnorth, Shropshire, WV16 6PL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sal:  Erection of 2 bay open fronted detached garage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: Mr N Bedford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Planning reference: 15/03269/AGR – </w:t>
      </w:r>
      <w:r>
        <w:rPr>
          <w:rFonts w:cs="Arial Narrow" w:ascii="Arial Narrow" w:hAnsi="Arial Narrow"/>
          <w:b/>
        </w:rPr>
        <w:t>For Information Only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</w:rPr>
        <w:t>Development proposed: Erection of agricultural building for storage of hay, straw and winter feed products for cattle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ion: Harcourt Farm, Chorley, Bridgnorth, Shropshire, WV16 6PP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Reference:  368984-282709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: PN and DB Johnson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7"/>
      </w:tblGrid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ind w:firstLine="720"/>
        <w:rPr/>
      </w:pPr>
      <w:r>
        <w:rPr>
          <w:rFonts w:cs="Arial Narrow" w:ascii="Arial Narrow" w:hAnsi="Arial Narrow"/>
        </w:rPr>
        <w:t>c) Reference:  15/03520/TCA (validated: 13/08/2015)</w:t>
      </w:r>
    </w:p>
    <w:p>
      <w:pPr>
        <w:pStyle w:val="PlainText"/>
        <w:ind w:firstLine="720"/>
        <w:rPr/>
      </w:pPr>
      <w:r>
        <w:rPr>
          <w:rFonts w:cs="Arial Narrow" w:ascii="Arial Narrow" w:hAnsi="Arial Narrow"/>
        </w:rPr>
        <w:t>Address:  Hornbeam Lodge, The Square, Stottesdon, Kidderminster, Shropshire, DY14 8UB</w:t>
      </w:r>
    </w:p>
    <w:p>
      <w:pPr>
        <w:pStyle w:val="PlainText"/>
        <w:ind w:firstLine="720"/>
        <w:rPr/>
      </w:pPr>
      <w:r>
        <w:rPr>
          <w:rFonts w:cs="Arial Narrow" w:ascii="Arial Narrow" w:hAnsi="Arial Narrow"/>
        </w:rPr>
        <w:t>Proposal:  To fell 1No Cherry tree within the Stottesdon Conservation Area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: Mr Paul Elliot</w:t>
      </w:r>
    </w:p>
    <w:p>
      <w:pPr>
        <w:pStyle w:val="Plain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ind w:firstLine="720"/>
        <w:rPr/>
      </w:pPr>
      <w:r>
        <w:rPr>
          <w:rFonts w:cs="Arial Narrow" w:ascii="Arial Narrow" w:hAnsi="Arial Narrow"/>
        </w:rPr>
        <w:t>d) Any others received after issue of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lanning permissions/refusals: 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ny others received after issue of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Willowdene account, Clerk’s salary and expenses, HMRC PAYE,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udit fee, SALC account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Income since last meeting - confirmed at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) Bank statem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Annual Return from Audito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Parish matters/problem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) Road Name sig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l Hub newsletter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Fit Digest and other Information re: Shrewsbury and Telford Hospital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oral Roll update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 Update newslet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Survey – Policing in West Mercia (copy printed to complete at meeting)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Health in Year funding cut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Training sessions: Further details in SALC Bulletin previously forwarded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ustainable Communities workshop –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ptember, Shirehall, 5.30pm-7.30p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ensions Training –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, Shirehall 5.15pm-7.15p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ship Part 2 Developing Your Role –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, Shirehall 5.30pm-7.30p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llr training –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- Dawley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ate of next meeting: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0:00Z</dcterms:created>
  <dc:creator>Freda</dc:creator>
  <dc:description/>
  <cp:keywords/>
  <dc:language>en-US</dc:language>
  <cp:lastModifiedBy>Ricky</cp:lastModifiedBy>
  <cp:lastPrinted>2015-08-17T21:20:00Z</cp:lastPrinted>
  <dcterms:modified xsi:type="dcterms:W3CDTF">2016-03-08T10:10:00Z</dcterms:modified>
  <cp:revision>2</cp:revision>
  <dc:subject/>
  <dc:title/>
</cp:coreProperties>
</file>