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5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2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MARCH 2015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85850" cy="495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)</w:t>
        <w:tab/>
        <w:t>To confirm minutes of the meeting held on February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2015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)</w:t>
        <w:tab/>
        <w:t>Matters Arising from the minut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a) Progress report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 Reply from SC re: parish 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c) Telephone response from parishioner re: hedg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)Any other matters aris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Planning applications: 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a) Reference:  15/00298/TCA  (validated: 27/02/2015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Stottesdon C E Primary School, Stottesdon, Kidderminster, Shropshire, DY14 8UE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Fell 1No Poplar Lombardy Tree lying within Stottesdon Conservation Area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rs Katie Jone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>b</w:t>
      </w:r>
      <w:r>
        <w:rPr/>
        <w:t>) Any others received after issue of agenda</w:t>
      </w:r>
    </w:p>
    <w:tbl>
      <w:tblPr>
        <w:tblW w:w="6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</w:tblGrid>
      <w:tr>
        <w:trPr/>
        <w:tc>
          <w:tcPr>
            <w:tcW w:w="6853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lainTex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lanning permissions/refusals- if any received after issue of agend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SALC repor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Unitary Councillor’s repor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utstanding payments: Clerks expenses and fees/HMRC PAYE, Willowdene Resources (Lengthsman scheme account), Burial Grants, CleoburyYouth Partnership grant, Chorley Village Hall account. PWLB – Repayment notice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s received after issue of the agenda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Income since last meeting - confirmed at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 Bank statement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)</w:t>
        <w:tab/>
        <w:t xml:space="preserve">Policy Updates: Standing Orders, Financial Regs, Asset Register, Risk Assessment </w:t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)</w:t>
        <w:tab/>
        <w:t>Parish matters/problem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) Parish 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Parish Watch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)</w:t>
        <w:tab/>
        <w:t xml:space="preserve">Correspondence: 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N newslett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– Electoral Roll updat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– CTSG decis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– BW16 reply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C – Reply re: trees at Midwint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ritans AGM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, Wellingt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tesdon School re: pothol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– Outdoor Recreation newslett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Council Award registration rep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s received after issue of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Date of next meeting: 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– Annual Parish Meeting and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arish Council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EMINDER: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rticles for the next newsletter required by the 29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March 12 noon deadline. Please keep articles to a maximum of 200 words.</w:t>
      </w:r>
    </w:p>
    <w:p>
      <w:pPr>
        <w:pStyle w:val="NoSpacing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7:00Z</dcterms:created>
  <dc:creator>Freda</dc:creator>
  <dc:description/>
  <cp:keywords/>
  <dc:language>en-US</dc:language>
  <cp:lastModifiedBy>Ricky</cp:lastModifiedBy>
  <cp:lastPrinted>2015-03-15T22:00:00Z</cp:lastPrinted>
  <dcterms:modified xsi:type="dcterms:W3CDTF">2016-03-08T10:07:00Z</dcterms:modified>
  <cp:revision>2</cp:revision>
  <dc:subject/>
  <dc:title/>
</cp:coreProperties>
</file>