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ottesdon and Sidbury Parish Council</w:t>
      </w:r>
    </w:p>
    <w:p>
      <w:pPr>
        <w:pStyle w:val="NoSpac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8440</wp:posOffset>
            </wp:positionH>
            <wp:positionV relativeFrom="margin">
              <wp:posOffset>412115</wp:posOffset>
            </wp:positionV>
            <wp:extent cx="1483995" cy="97409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stottesdonpc@btinternet.com</w:t>
        </w:r>
      </w:hyperlink>
    </w:p>
    <w:p>
      <w:pPr>
        <w:pStyle w:val="NoSpacing"/>
        <w:jc w:val="right"/>
        <w:rPr/>
      </w:pPr>
      <w:r>
        <w:rPr/>
        <w:t>Website: www.shrop.net/stottesdonandsidburypc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:</w:t>
        <w:tab/>
        <w:t>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2015</w:t>
        <w:tab/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All Parish Council membe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he Public and Pres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A Parish Council meeting will be held on </w:t>
      </w:r>
      <w:r>
        <w:rPr>
          <w:rFonts w:cs="Arial" w:ascii="Arial" w:hAnsi="Arial"/>
          <w:b/>
          <w:sz w:val="20"/>
          <w:szCs w:val="20"/>
        </w:rPr>
        <w:t>MONDAY 2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JUNE 2015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7.30pm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CHORLEY VILLA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ALL</w:t>
      </w:r>
      <w:r>
        <w:rPr>
          <w:rFonts w:cs="Arial" w:ascii="Arial" w:hAnsi="Arial"/>
          <w:sz w:val="20"/>
          <w:szCs w:val="20"/>
        </w:rPr>
        <w:t xml:space="preserve"> for the transaction of business as set out in the agenda below which you are summoned to attend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085215" cy="4946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F Morri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 to the Parish Council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)</w:t>
        <w:tab/>
        <w:t>Public participation (maximum 15 minutes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Apologies for absen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Declaration of Interests</w:t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3)</w:t>
        <w:tab/>
        <w:t>To confirm minutes of the meeting held on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y 2015(copy attached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Matters Arising from the minutes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a) Progress report (distributed at meeting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b)Any other matters arising</w:t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 xml:space="preserve">Planning applications: 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ny received after issue of agenda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lanning permissions/refusals:</w:t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Reference:  15/00179/FUL (validated: 14/01/2015)</w:t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Address:      Brooklands Cottage, Farlow, Bridgnorth, Kidderminster, Shropshire, DY14 8TA</w:t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Proposal:     Erection of a detached double garage with playroom over</w:t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Decision:     Grant Permission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Reference:  13/02108/FUL (validated: 13/06/2013)</w:t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Address:      Proposed Dwelling West Of Crown Cottages, Bagginswood, Stottesdon, Shropshire</w:t>
      </w:r>
    </w:p>
    <w:p>
      <w:pPr>
        <w:pStyle w:val="PlainText"/>
        <w:ind w:left="720" w:hanging="0"/>
        <w:rPr/>
      </w:pPr>
      <w:r>
        <w:rPr>
          <w:rFonts w:cs="Arial" w:ascii="Arial" w:hAnsi="Arial"/>
          <w:sz w:val="20"/>
          <w:szCs w:val="20"/>
        </w:rPr>
        <w:t>Proposal:     Erection of affordable dwelling, alterations to existing field access and siting of    temporary caravan</w:t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Decision:     Grant Permission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Reference:  14/05022/FUL (validated: 28/11/2014)</w:t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Address:     The Malthouse, Station Road, Stottesdon, Kidderminster, DY14 8TT</w:t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Proposal:    Erection of a single storey rear and side extension following demolition of existing</w:t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Decision:    Grant Permission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ny others received after issue of agenda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SALC report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Unitary Councillor’s repor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>Financial matters: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utstanding payments: Clerk’s fees, HMRC, Willowdene account, Viking Direct</w:t>
      </w:r>
    </w:p>
    <w:p>
      <w:pPr>
        <w:pStyle w:val="NoSpacing"/>
        <w:ind w:left="70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ny others received after issue of the agenda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b) Income since last meeting - confirmed at meeting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) Bank statement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) Audit – Internal/external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  <w:tab/>
        <w:t>Parish matters/problems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) Parish problems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b) Parish Watch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 xml:space="preserve">Correspondence: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s forwarded include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Bulletin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ral Hub newslette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ty Homes newsletter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and Co – insurance renewal document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oral roll update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Dev Place Plan Examination – Schedule of main modifications consultation 1/6/15-13/7/15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y Planning Unit presentation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LJC meeting –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e Plan review 2015-16 ‘Feedback and Challenge’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s received after issue of agend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</w:t>
        <w:tab/>
        <w:t>Date of next meeting: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 2015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ttesdonpc@btinternet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08:00Z</dcterms:created>
  <dc:creator>Freda</dc:creator>
  <dc:description/>
  <cp:keywords/>
  <dc:language>en-US</dc:language>
  <cp:lastModifiedBy>Ricky</cp:lastModifiedBy>
  <cp:lastPrinted>2015-06-14T22:08:00Z</cp:lastPrinted>
  <dcterms:modified xsi:type="dcterms:W3CDTF">2016-03-08T10:08:00Z</dcterms:modified>
  <cp:revision>2</cp:revision>
  <dc:subject/>
  <dc:title/>
</cp:coreProperties>
</file>