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/>
      </w:pPr>
      <w:r>
        <w:rPr/>
        <w:t>Website: www.shrop.net/stottesdonandsidburypc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15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1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DECEMBER 2015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To confirm minutes of the meeting held on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November 2015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)</w:t>
        <w:tab/>
        <w:t>Matters Arising from the minute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 Update of parking 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Planning applications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Any received after issue of the agenda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b) Planning permissions/refusals: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Reference:  15/02882/FUL (validated: 01/09/2015)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Land At Raggits Quarry, Stottesdon, Shropshire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Erection of a timber drying kiln building and installation of ground mounted solar panels</w:t>
      </w:r>
    </w:p>
    <w:p>
      <w:pPr>
        <w:pStyle w:val="PlainText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cision:  Grant Permission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c) Reference:  15/03505/FUL (validated: 13/08/2015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10 Lower Bardley Court, Stottesdon, Kidderminster, Shropshire, DY14 8NE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Erection of two storey rear extension (Amended Description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cision:  Withdrawn</w:t>
      </w:r>
    </w:p>
    <w:p>
      <w:pPr>
        <w:pStyle w:val="PlainText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s received after issue of agenda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)</w:t>
        <w:tab/>
        <w:t>SALC report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utstanding payments: Clerk’s salary, HMRC PAYE, SALC account, Local Council Award Scheme application fee. SLCC renewal.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 others received after issue of the agenda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Bank statement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ecept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)</w:t>
        <w:tab/>
        <w:t>Parish matters/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) Parish 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 Parish Wat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) Road Name sig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Transparency Co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pdate from training sessio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rant application form completion re: funding for website/laptop etc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t bin – Sidbury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Big Conversatio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LJC @ Highley 12/1/16 7pm Future Fit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re: Stotty Stroller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Big Conversation survey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– Empty Homes newslett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ky Turner – Community Updat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 – Sector Led Audi informatio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- Emergency footpath closure – FP3 and  40 Aston Botterell and FP36 and 40 Stottesdo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- Electoral roll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New Years Honours Informatio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Date of next meeting: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16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wsletter items:</w:t>
      </w:r>
    </w:p>
    <w:p>
      <w:pPr>
        <w:pStyle w:val="NoSpacing"/>
        <w:jc w:val="center"/>
        <w:rPr/>
      </w:pPr>
      <w:r>
        <w:rPr>
          <w:rFonts w:cs="Arial" w:ascii="Arial" w:hAnsi="Arial"/>
          <w:u w:val="single"/>
        </w:rPr>
        <w:t>The deadline for items for the next newsletter is 12 noon on January 3</w:t>
      </w:r>
      <w:r>
        <w:rPr>
          <w:rFonts w:cs="Arial" w:ascii="Arial" w:hAnsi="Arial"/>
          <w:u w:val="single"/>
          <w:vertAlign w:val="superscript"/>
        </w:rPr>
        <w:t>rd</w:t>
      </w:r>
      <w:r>
        <w:rPr>
          <w:rFonts w:cs="Arial" w:ascii="Arial" w:hAnsi="Arial"/>
          <w:u w:val="single"/>
        </w:rPr>
        <w:t xml:space="preserve"> 2016.Please keep items to a maximum of 200 words and should be emailed to the Clerk, preferably in word format. Any lengthy articles will be reduced and articles considered unsuitable will not be included.</w:t>
      </w:r>
    </w:p>
    <w:p>
      <w:pPr>
        <w:pStyle w:val="NoSpacing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7"/>
      </w:tblGrid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1:00Z</dcterms:created>
  <dc:creator>Freda</dc:creator>
  <dc:description/>
  <cp:keywords/>
  <dc:language>en-US</dc:language>
  <cp:lastModifiedBy>Ricky</cp:lastModifiedBy>
  <cp:lastPrinted>2015-11-16T22:26:00Z</cp:lastPrinted>
  <dcterms:modified xsi:type="dcterms:W3CDTF">2016-03-08T10:11:00Z</dcterms:modified>
  <cp:revision>2</cp:revision>
  <dc:subject/>
  <dc:title/>
</cp:coreProperties>
</file>